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…………………………………</w:t>
      </w:r>
      <w:r>
        <w:rPr>
          <w:rFonts w:cs="Calibri" w:ascii="Calibri" w:hAnsi="Calibri"/>
          <w:sz w:val="20"/>
          <w:szCs w:val="20"/>
        </w:rPr>
        <w:t xml:space="preserve">.. 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Miejscowość, data </w: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Default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Imię i nazwisko uprawnionego</w: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Default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PESEL </w:t>
      </w:r>
    </w:p>
    <w:p>
      <w:pPr>
        <w:pStyle w:val="Default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Default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Jednostka organizacyjna, stanowisko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POWAŻNIENIE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 / podpisana upoważniam Pana / Panią ………………………………………..………., nr PESEL…………………………….., legitymującego(ą) się dowodem osobistym o numerze ……………………………, do odebrania w moim imieniu paczek choinkowych dla dzieci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czytelny podpis uprawnionego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3:00Z</dcterms:created>
  <dc:creator>user</dc:creator>
  <dc:description/>
  <cp:keywords/>
  <dc:language>en-US</dc:language>
  <cp:lastModifiedBy>Agata Śledzińska</cp:lastModifiedBy>
  <cp:lastPrinted>2022-02-14T07:31:00Z</cp:lastPrinted>
  <dcterms:modified xsi:type="dcterms:W3CDTF">2022-02-14T06:52:00Z</dcterms:modified>
  <cp:revision>13</cp:revision>
  <dc:subject/>
  <dc:title/>
</cp:coreProperties>
</file>