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, dn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Jednost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 xml:space="preserve">Prorektor ds. Nauki 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i Współpracy z Zagranicą</w:t>
      </w:r>
    </w:p>
    <w:p>
      <w:pPr>
        <w:pStyle w:val="Normal"/>
        <w:spacing w:lineRule="auto" w:line="276"/>
        <w:ind w:left="5664" w:hanging="0"/>
        <w:rPr>
          <w:b/>
          <w:b/>
          <w:bCs/>
        </w:rPr>
      </w:pPr>
      <w:r>
        <w:rPr>
          <w:b/>
          <w:bCs/>
        </w:rPr>
        <w:t>UP w Lubl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Wniosek o delegowanie na konferencję krajową/wyjazd szkoleniowy* związany z badaniami w ramach tematu nr 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isko i imię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iejsce prac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ownik dydaktyczny/ badawczy/ badawczo-dydaktyczny/ techniczny</w:t>
      </w:r>
      <w:r>
        <w:rPr>
          <w:vertAlign w:val="superscript"/>
        </w:rPr>
        <w:t>*/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konferencji /tytuł szkolenia</w:t>
      </w:r>
      <w:r>
        <w:rPr>
          <w:vertAlign w:val="superscript"/>
        </w:rPr>
        <w:t>**/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tuł prezentowanego referatu/postera 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czasopisma, w którym praca będzie opublikowana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punktów za publikację (</w:t>
      </w:r>
      <w:r>
        <w:rPr>
          <w:sz w:val="20"/>
        </w:rPr>
        <w:t>wg aktualnego wykazu czasopism na liście MEiN</w:t>
      </w:r>
      <w:r>
        <w:rPr/>
        <w:t>)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i termin konferencji / szkolenia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sokość opłaty i termin płatności 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Źródło finansowania:  </w:t>
      </w:r>
      <w:r>
        <w:rPr>
          <w:i/>
          <w:iCs/>
          <w:sz w:val="22"/>
          <w:szCs w:val="22"/>
        </w:rPr>
        <w:t>(zaznaczyć odpowiednie źródło finansowania oraz podać nr tematu )</w:t>
      </w:r>
    </w:p>
    <w:p>
      <w:pPr>
        <w:pStyle w:val="Normal"/>
        <w:spacing w:lineRule="auto" w:line="276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Subwencja ................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MN ................</w:t>
      </w:r>
    </w:p>
    <w:p>
      <w:pPr>
        <w:pStyle w:val="Normal"/>
        <w:spacing w:lineRule="auto" w:line="276"/>
        <w:ind w:left="360" w:firstLine="348"/>
        <w:rPr/>
      </w:pPr>
      <w:r>
        <w:rPr/>
        <w:t>Prace usługowe 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płata obejmuje: udział w konferencji/szkoleniu, koszt publikacji,  koszt noclegu, koszt wyżywienia (śniadanie, obiad, kolacja),  wycieczka techniczna </w:t>
      </w:r>
      <w:r>
        <w:rPr>
          <w:vertAlign w:val="superscript"/>
        </w:rPr>
        <w:t xml:space="preserve">*/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e bankowe: nazwa i adres banku, nr konta, nazwa i adres beneficjenta, hasło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dres i NIP instytucji wystawiającej fakturę za uczestnictwo w konferencji/szkoleniu: 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>Fakturę za dokonanie wpłaty konferencyjnej/szkoleniowej  należy złożyć w Dziale Rozliczeń i Projektów w ciągu 30 dni. Temat będzie obciążony po dostarczeniu opisanej faktury do w/w Sekcji.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9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ysponenta środków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wyjeżdżające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yzja Prorektora ds. Nauki i Współpracy z Zagrani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/ właściwe zaznaczyć</w:t>
      </w:r>
    </w:p>
    <w:p>
      <w:pPr>
        <w:pStyle w:val="Normal"/>
        <w:rPr>
          <w:sz w:val="20"/>
        </w:rPr>
      </w:pPr>
      <w:r>
        <w:rPr>
          <w:sz w:val="20"/>
        </w:rPr>
        <w:t xml:space="preserve">**/ dołączyć kserokopię zaproszenia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color w:val="000000"/>
      </w:rPr>
      <w:t xml:space="preserve">Uniwersytet Przyrodniczy w Lublinie, </w:t>
    </w:r>
    <w:r>
      <w:rPr/>
      <w:t>Dział Nauki</w:t>
    </w:r>
  </w:p>
  <w:p>
    <w:pPr>
      <w:pStyle w:val="Header"/>
      <w:jc w:val="cent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9:00Z</dcterms:created>
  <dc:creator>Szwajgier</dc:creator>
  <dc:description/>
  <cp:keywords/>
  <dc:language>en-US</dc:language>
  <cp:lastModifiedBy>anna.smyk</cp:lastModifiedBy>
  <cp:lastPrinted>2019-09-25T08:10:00Z</cp:lastPrinted>
  <dcterms:modified xsi:type="dcterms:W3CDTF">2024-11-25T12:17:00Z</dcterms:modified>
  <cp:revision>6</cp:revision>
  <dc:subject/>
  <dc:title>                                                                                                     </dc:title>
</cp:coreProperties>
</file>